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you will find your customizable e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dit the course quickly and easily just cop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de phrases below into the "find/replac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 in your text editor. This is usually fou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 "edit or search" menu at the top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ghlight and copy the copy and paste phrases includ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quotation marks. One at a time and paste them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the "find what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ype your own information in to the "replace with" box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lick the replace all butt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're done now just check to see if all of the inform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correct and then paste your messages in to your fol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auto-responder and start sending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y and paste phra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utoresponder code here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 (found in your autoresponder service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our URL here"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tion messag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interest in the Facebook Business Basics 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very important that you confirm your subscrip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hat we can start sending your mess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ake a minute and click the link bel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fir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nfirmation link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send your first lesson as soon as we rece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form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we value your privacy. We will never rent, share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 your email addr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rst Lesson - Facebook Business Basic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to the first lesson in the Facebook Business Basic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sh Course. Over the next few days you will receive several less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ill help you learn a few basic ways that you can build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and increase your profits with Facebook 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first lesson let's talk a little about Facebook status update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hey work so that you can better understand how to use Faceboo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your advant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there are so many social network terms out there, let’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this lesson by distinguishing early on what a Facebook statu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ly is. A Facebook status is a post that appears for your contac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ad. Whereas before, Facebook statuses were immediate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adcast for everyone, now there are plenty of privacy setting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ct the person by letting them choose who can actually read thei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sag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also interact through your Facebook status. Friends and 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s are allowed to comment on the Facebook status or simp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status. Recently, Facebook has added a tagging feature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statuses. Put @ in the beginning and you are allowed to ta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any as 6 people in a post. Friends and contacts that are tagg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be notified in the same way that they are also notified wh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body else or the status owner has replied a status he commen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Facebook statuses important for professionals, you may ask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Facebook statuses are what many consider as the very essen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Facebook. Here, customers, potential customers and 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ed parties can interact on a particular piece of information in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ual manner that is way more convenient and conversational th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or even Twitter actually wil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Facebook statuses also, almost everyone can join i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sation (that is if you want them to) which makes for a casu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ion of your product, service or company. The Facebook status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werful part of using Facebook for your business. The number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s and comments for every Facebook status will help your pa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mb up in its search engine posi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statuses can also help you with branding efforts. For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marketing to be successful it is important that you monit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page carefully, that you keep your status posts enthusiastic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at the same ti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it's tempting to place something instantly catching, hilariou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shocking, you need to ask yourself first whether this will help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reputation in the long run or will it just server as tempora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tainment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important to optimize Facebook statuses in order to make the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searchable for potential customers. A good feature to use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status tagging. What makes this so advantageous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owners is that when you tag affiliated companies in the post,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also appear on their page. Therefore exposing your company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s who may be looking at a related site. You can also do th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community pages. When you tag a community page, you will ga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to millions of potential customers who may have the sa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s as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it's important to organize your Facebook status updates, it isn'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mended that you leave all the work to organizing sites li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tsuite. Checking through a Profile or Fan Page that are dominat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RSS Feeds is a turnoff for most potential customers. Clients wan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l like they’re interacting with a real person in the company, so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ful of interac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a lot to go over in the next few days if you want to learn how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Facebook for your business, so make sure you look for your nex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 soon. We will be talking about how you can use Facebook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ract new custom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again for joining, If you have any questions or need an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ce please feel free to contact me at anytime using the conta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below. I will be happy to help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Second Lesson - Facebook Business Basic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second lesson in the Facebook Business Basic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sh Course. I hope you found lesson one informative and that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have a good understanding of how Facebook statuses work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advantage. In this lesson we are going to talk about how you c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Facebook to attract new customer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business owners ask, why is it important to establish onl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ce through social networking sites particularly Facebook ev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f you already have an official website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le, because Facebook is more accessible and to most,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r-friendly than any traditional website will ever be. It gives a sens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ndliness to business that puts prospects at ease and lends a sen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credibility to businesses who have no website to speak of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de from this, a Facebook page allows a business to be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ctive with present and potential customers, getting their feedbac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everything from product reviews to testimonials. While it may see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ry because you can be given both positive and negative feedback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es should not be afraid because with Facebook it can 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ily moderat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a mind to you can retain the best feedback and hide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. This way, most potential customers will be able to read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ve testimonials of previous customers. Such feedback add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ch of authenticity to your business, and can entice the potenti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 reading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rthermore, customers who are tired of traditional online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as email, newsletters and online ads will look to the Faceboo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to have their questions answered. Having a Facebook page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your business access to over 500 Million users without ev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to buy e-mail addresses like what traditional email marke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rt t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ction isn't limited to Facebook updates and wall posts thoug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also use Apps to provide photos, notes and videos. Wh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a Fanpage which is the recommended page for busines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stead of the more personal profile page), you can change the pos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of fans which allow them to post photos, videos and links to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. This way, potential customers will be able to see how 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s use the product or servi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in, this can engage the community to be more interactive as w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fully executed by the Pampers’ Facebook Fanpage. 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ies like Ben &amp; Jerry’s go as far as polling customers. Th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s customers a sense of power with regards to their products, whi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urn will give them a sense of ownership and acceptanc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is also a great tool to gain audience to promos, speci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ces and discounts as in the case of the company rushIMPRINT, wh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heir page to feature their products for sa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te easily leads back to their official website as well as their to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 number. Some even use Facebook to give exclusive deals to thei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s. This is a good way to gauge the effectively of your p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ous incentives can be given exclusively to Facebook users whi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n't accessible by those who follow you through e-mail, Twitter or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ial web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companies such as Baskin Robbins develop and use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application to make their Facebook page more interact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enticing to customers. Through their account, they’re giving out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enticing deal, a Buy One, get one promo that most enthusiasts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surpa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is an easy tool to master and can add just the right sens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, differentiating you and your business from the rest in the mark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In your next lesson we will be talking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use Facebook to advertise your business without spamm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. Don't forget that if you have any questions or need any assistan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eel free to contact me at anytime. I will be glad to help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Third Lesson - Facebook Business Basic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ime for your third lesson in the Facebook Business Basics Cras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. Today let's talk about how you can use Facebook to adverti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business without spamm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Facebook as the means for free advertising is probably one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isest movies any business person can make in this competit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age. As we have been discussing Facebook offers plenty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ortunities for the business owners to launch develop and gr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its influential social networ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Facebook, you can actually choose who to target just as easil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paid system such as Google Ads does. Through Facebook,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choose the location, interests, relationship status, gender, age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 of your target market. What a convenient way to start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ing strategy online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st part is that it can actually be free if you want it to b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gives you the option of running free or paid promotions.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d aspect is through Facebook’s formal ad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how do you run free promotions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, through your personal network, of course, or through your f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. If you’re launching a product, service or brand, it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mended to have a formal fan page. Nevertheless, person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ections such as friends, friends of friends, acquaintance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ves will help greatly in building your business social network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l updates, photos, notes, group discussions and basically any ot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s will help the product or service stay top-of-mind. As I mention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last lesson, prospective customers want companies to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husiastic and informative updat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: Don't make the mistake of barraging your customers or potenti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s with too many Facebook updates at one time, or wors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ously flood their Facebook walls with the same message place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ral times. Spamming is annoying no matter who does it, so tak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 that you avoid doing that to your friends and fa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st way to avoid spamming others, however intentional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ntentional, is to choose your target market well. Nobody want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ve a wall post that is a generic message of a product they’re n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interested i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control who sees your message by research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’s likes or dislikes which may be apparent in their profile page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also ask from a personal contact. You can even check 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ions or groups that they are affiliated with online which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ed to your business or industr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way to place a wall post in that isn't tantamount to spamming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lace it like a personal message. The less generic the message i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tter. You may start with something like, ‘Hi. I just saw from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e that you like Ice Cream and I though you may be interested in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 sample of our Homemade Ice Cream.’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is strategy is a bit too forward for you, then work on mak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applications that can insert advertisements into them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ter yet, try Social Ads. Demographically speaking, these two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 effective and less time consuming than having to analyze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s one by on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. In your next lesson we will talk about us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and Twitter together for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ourth Lesson - Facebook Business Basic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you today?  We're winding down to the end of this shor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. But we still need to go over a few things before you can star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ing advantage of Facebook for your own business. Today we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ng to jump right in and talk about using Facebook and Twit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gether for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some will argue that Facebook and Twitter can never wor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gether to achieve a common goal in terms of business, this notion 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ly just a matter of professional adjustment. In online discussion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has been constantly related to personal contact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s while Twitter is more widely known for its professiona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poses. And for a time, that impression was true until Faceboo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d its Fan P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a Fan Page, profiles can be professional and used f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updates. Both continue to still have their own set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tages of disadvantages though. As we have been discussing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can bring a social and emotional impact to your produ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ch more naturally than Twitter can although it can also be subject to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 of unnecessary clutt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itter, on the other hand, gives fast and easy updates. The concept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blogging can target a different market and can help you wat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ompetition is do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over, these two can actually work together in getting mo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pects. After all, there are people who still continue to use Twit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ne and some who still prefer opening just their Facebook page. S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question is, why not create two accounts to garner a wider market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both social networks, you as the account moderator shou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very careful as to what to what you post. Be mindful of post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issues and refrain from talking about business problem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agreements and so 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stick to things that your customers or potential custom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be interested in such as project updates, product launches, usefu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s, updates from the official website, any news from event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nces or meetings attended, sales, promos, incentives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tial collaborations with clients are more preferable inclusion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that both are social networks and being a social network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provide a politely casual but not overly personal tone wh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ing Tweets and Facebook posts. Respond in a proper mann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customers ask for assistance or make product inquiri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also good to infuse some personality to your Tweets and pa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s. Don’t just talk about products, services or company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ime. This will annoy followers and will even bore th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several ways that you can link Twitter to Facebook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r to better organize your updates. Twitter has an official pag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gives you instructions with a Twitter application that integrat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wo together. Similarly, there is also a Facebook application whi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s organize Fan Page contacts directly to the Twitter account to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ay, you can be sure of the consistency of the news give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being consistently with your posts you can effectively put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and Twitter accounts to work for your business. You can us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both to drive traffic to your website through your marketing effor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incorporating contests, exclusive news, articles and more. This way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gain maximum coverage from both site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it for today's lesson I hope you found it helpful. Don't forget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ut for my next email. There will be some great stuff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last lesson. We are going to talk about posting videos o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wall to increase your resul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il then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line: Fifth Lesson - Facebook Business Basic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lo "autoresponder code here"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we have come to the final lesson in the Facebook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ics Crash Course. I sure hope you that you have enjoyed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sons and learned a lot about using Facebook for your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last lesson we are going to talk about posting videos on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book wall to help improve your resul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no secret that promoting your business through videos online is o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he most effective ways to attract new customers. Video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for many reasons. They retain a certain novelty that websit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't carry anymore. Whether for creative or practical purposes, video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help publicize your business in a positive light. You only have to s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YouTube has turned plenty of struggling artists into overnigh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ations to understand the impact of video for business brand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From a professional stand point, significance is the key when it comes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ng videos. The video and its content will ultimately depend on w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rpose you want it to serve and whether it will help your product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or business to be seen in a positive way in the public ey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, before clicking that post button, ask yourself whether the video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you achieve your goals. Will it generate interest? Will it hel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s learn how to use your product’s more effectively? Will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iate you from other businesses? Whatever the goal is, alway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sure to validate before post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doubt that YouTube is one of the best places to distribu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videos. But, did you know that Facebook is also a fantastic pla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hare videos on and it's relatively easy to do especially if you alread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r videos on Youtub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don't then you should upload your videos to Youtube because 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make it much easier for you to share them on Facebook. After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r videos on you tube all you have to do is click on the sh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ton and follow by clicking on the site that you want to place the vide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. In this case, that would be your Facebook wall or page. This will lea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to your Facebook account where you will have to log in again. Th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a message to go along with the video then click post and you’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ish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: Short videos are more effective than long ones especially wh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red with Facebook. Even instructional videos have to be short. It is 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idea to keep the clip down to five minutes or less. You don't wa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ake the chance that your audience may not view it completely if it’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o long or too difficult to pla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lso want to make sure that the video is high quality. It doesn't ha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an award-winning piece. Just make sure that the audien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n't have any difficulty when listening to or watching 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of the time your videos will sever your business well for a very lo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, but if the effectiveness of the video slows down, stops or when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has been overplayed, make sure to take it off of your Youtu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nel and your Facebook page to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overplayed, overused or outdated video can hurt your busin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tation more than helping it. This will also help avoid confusion wh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s are searching through your Facebook pag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 there are so options for creating video there is no reason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't create good marketing videos for your business and shar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 on Facebook. By taking advantage of user-generated content an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ng your own marketing videos, you can effectively reach you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get market and brand your business quickl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ake your Facebook marketing to the next level of success yo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start using video. You could run video contests, share produc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s and collect video testimonials, not to mention a wide variety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options available for clever marketers. If you aren't sure how t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rporate video into your marketing plan then start by doing s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and looking at your competitors Facebook pages to get s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as for your own busin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doubt that using video on your Facebook page wi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vely boost your brand and increase conversions, guarante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close this final lesson I would like to thank you again for join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for this short course. I sincerely hope that you have learned a lo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how to take full advantage of Facebook for your own business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though we have finished our lesson I would like to let you know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can still feel free to contact me if you have any questions abou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effectively use Facebook business. I will be glad to hel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of luck to you in all of your Facebook marketing endeavors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dd your name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email address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URL here"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has strived to be as accurate and complete 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le in the creation of this course, notwithstanding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 that he does not warrant or represent at any time tha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tents within are accurate due to the rapidly chang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the Interne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sher will not be responsible for any losses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ages of any kind incurred by the reader whether directly 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ectly arising from the use of the information found 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urse is not intended for use as a source of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 or financial advice. All readers ar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d to seek services of competent professionals in legal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, accounting, and finance fiel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guarantees of income are made. Reader assum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y for use of information contained herein. The auth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es the right to make changes without notice. The Publish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s no responsibility or liability whatsoever on the behalf of th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er of this cours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1:02:00Z</dcterms:created>
  <dc:creator>Lisa M Cope </dc:creator>
  <dc:description/>
  <cp:keywords/>
  <dc:language>en-US</dc:language>
  <cp:lastModifiedBy>BrenHollie</cp:lastModifiedBy>
  <dcterms:modified xsi:type="dcterms:W3CDTF">2011-06-27T20:32:00Z</dcterms:modified>
  <cp:revision>3</cp:revision>
  <dc:subject/>
  <dc:title/>
</cp:coreProperties>
</file>